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б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ов</w:t>
        <w:tab/>
        <w:tab/>
        <w:tab/>
        <w:tab/>
        <w:tab/>
        <w:tab/>
        <w:tab/>
        <w:tab/>
        <w:tab/>
        <w:t>«____»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общеобразовательное учреждение «Начальная школа «Юный гражданин» с изучением основ экономики и права», осуществляющее образовательную деятельность (далее – Учреждение) на основании лицензии от 13.05.2016 г. № 1204, выданной министерством образования Кировской области, свидетельства о государственной аккредитации № 1860 от 31.05.2016, выданного Министерством образования Кировской области, именуемое в дальнейшем Исполнитель, в лице директора Шубиной Тамары Леонидовны, действующей на основании Устава,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 именуемый (ая) в дальнейшем Заказчик, действующий(ая) в интересах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бучающийся)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начального общего образования в пределах федерального государственного стандарта в соответствии с учебными планами, образовательными программами Исполнителя в период с ______________ по ____________ (___-___ кла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. Уровень общего образования – начальное общ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 в число учащихся в __ «___» класс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нимать от Заказчика плату за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чреждения, настоящим Договором и локальными норматив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Требовать от Обучающегося и Родителей соблюдения Устава Учреждения, правил внутреннего распорядка Учреждения и иных актов, регламентирующих его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рушения Обучающимся Устава, правил внутреннего распорядка Учреждения и иных актов Учреждения, регламентирующих его деятельность, применить к Обучающемуся меры дисциплинарного воздействия, предусмотренные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Обеспечить получение Обучающимся начального общего образования и создать условия для получения им начального общего образова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готовку Обучающимся домашни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Обучающегося за свой счет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полнять и обеспечивать выполнение Обучающимся требований Устава, правил внутреннего распорядка Учреждения и иных актов Учреждения, регламентирующих его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Извещать руководителя Учреждения или классного руководителя о причинах отсутствия Обучающегося на занят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Не допускать посещения Учреждения Обучающимся в случае обнаружения у него инфекционных заболеваний, создающих угрозу заражения остальных обучающихся и работников Учреждения. Информировать Исполнителя об изменениях в физическом и психическом состоянии Обучающегося, препятствующих обучению и воспитанию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Уведомлять Исполнителя о наличии медицинских показаний для ограничения занятий Обучающегося в рамках учебных планов по Договору, о наличии каких-либо ограничений в питании Обучающегося, а также противопоказаний в применении медика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Своевременно знакомиться с приказом директора об изменении размера платы за обучение (приказ размещается на информационных стендах Исполнителя и (или) на сайте Исполнителя), подписывать дополнительные соглашения к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праве  защищать законные права и интересы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нимать участие в управлении Учреждением в форме предусмотренной Уставом и иными локаль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льзоваться иными правами, предусмотренными Устав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йся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ыполнять в установленные сроки и в полном объеме учебный план Учреждения, осваивать образовательную программу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облюдать требования Устава и иных локальных нормативных актов Учреждения, учебную дисциплину и общепринятые нормы поведения, проявлять уважение к работникам Учреждения и другим обучающимся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ающийс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На академические права в соответствии с законодательством об образовании, Уставом Учреждения и иными локаль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бращаться к работникам Учреждения по вопросам, касающимся процесса обучения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нимать в порядке, установленном локальными нормативными актами Учреждения участие в социально-культурных, оздоровительных и иных мероприятиях, организованных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522 000 (пятьсот двадцать две тысяч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согласно следующему графику о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обучения: Заказчик в течение одного месяца с даты заключения договора уплачивает Исполнителю 72 000 рублей, оставшуюся сумму (66 000 рублей) за первый год обучения уплачивает равными частями ежемеся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последующие годы обучения: Заказчик ежегодно до 15 августа оплачивает 62 000 рублей, оставшуюся сумму (66 000 рублей) за текущий год обучения уплачивает равными частями ежемеся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рублях путем перевода денежных средств на расчетный счет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исление (внесение) денежных средств производится в следующие сроки: ежемесячно до 10 числа каждо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ях нарушения сроков оплаты более 2 месяцев устанавливается пени (неустойка) в размере 0,2% от суммы задолженности за каждый день просрочки платеж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енежные средства за фактически оказанные услуги Учреждение не возвращ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опуска Обучающимся занятий по причине болезни в течение 3-х и более недель Исполнитель вправе зачесть стоимость не оказанных услуг в счет платежа за следующий период или произвести перерасчет по окончани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невозможности надлежащего исполнения обязательств по оказанию платных образовательных услуг вследствие действий (бездействия) Обучающегося, применения к Обучающемуся отчисления как меры дисциплинарного взыскания, невыполнения Обучающимся обязанностей по добросовестному освоению образовательной программы (части образовательной программы) и выполнению учебного плана и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считается расторгнутым в одностороннем порядке Исполнителем с даты отчисления Обучающегося, указанной в приказе директора Учреждения. Оплата услуг Исполнителя производится Заказчиком до даты отчисления Обучающегося, указанной в приказе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реждение вправе отказаться от исполнения Договора при наличии медицинских показаний, препятствующих получению Обучающимся образования в Учреждении. При этом Стороны могут совместно пересмотреть порядок и условия оказания услуг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кращение настоящего Договора по любым основаниям влечет за собой отчисление Обучающегося из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се споры и разногласия по настоящему договору между сторонами решаю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писывая настоящий Договор Заказчик подтверждает, что ознакомлен с Уставом Учреждения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9"/>
        <w:gridCol w:w="5495"/>
      </w:tblGrid>
      <w:tr>
        <w:trPr/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ОУ "Начальная школа "Юный гражданин" с изучением основ экономики и права"</w:t>
              <w:br/>
              <w:t xml:space="preserve">610004, г. Киров, ул. Свободы, 53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64-16-70, 64-93-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4345980414  КПП 434501001</w:t>
              <w:br/>
              <w:t>ОГРН 1114300002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 40703810500350142149 в АКБ "Вятка-банк" ОАО г.Кирова</w:t>
              <w:br/>
              <w:t>к/с 30101810300000000728  БИК 0433047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/Т.Л.Шубина</w:t>
              <w:br/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азчи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Ф.И.О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: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ождения: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порт серия _________ № 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н (кем, когда)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а жительства и прописки ____________ 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/_______________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                                  расшифро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чающийс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Ф.И.О.)</w:t>
            </w:r>
          </w:p>
          <w:p>
            <w:pPr>
              <w:pStyle w:val="ConsPlus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: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детельство о рождении: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  <w:p>
            <w:pPr>
              <w:pStyle w:val="ConsPlus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а жительства и прописки:___________ 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284" w:footer="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0"/>
        <w:szCs w:val="20"/>
        <w:rFonts w:ascii="Times New Roman" w:hAnsi="Times New Roman"/>
      </w:rPr>
    </w:r>
    <w:r>
      <w:rPr>
        <w:rFonts w:ascii="Times New Roman" w:hAnsi="Times New Roman"/>
        <w:sz w:val="20"/>
        <w:szCs w:val="20"/>
      </w:rPr>
    </w:r>
    <w:r>
      <w:rPr>
        <w:sz w:val="20"/>
        <w:szCs w:val="20"/>
        <w:rFonts w:ascii="Times New Roman" w:hAnsi="Times New Roman"/>
      </w:rPr>
      <w:fldChar w:fldCharType="separate"/>
    </w:r>
    <w:r>
      <w:rPr>
        <w:rFonts w:ascii="Times New Roman" w:hAnsi="Times New Roman"/>
        <w:sz w:val="20"/>
        <w:szCs w:val="20"/>
      </w:rPr>
    </w:r>
    <w:r>
      <w:rPr>
        <w:rFonts w:ascii="Times New Roman" w:hAnsi="Times New Roman"/>
        <w:sz w:val="20"/>
        <w:szCs w:val="20"/>
      </w:rPr>
    </w:r>
    <w:r>
      <w:rPr>
        <w:sz w:val="20"/>
        <w:szCs w:val="20"/>
        <w:rFonts w:ascii="Times New Roman" w:hAnsi="Times New Roman"/>
      </w:rPr>
      <w:fldChar w:fldCharType="end"/>
    </w:r>
    <w:sdt>
      <w:sdtPr>
        <w:id w:val="1038000930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d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eca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2735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7350"/>
    <w:rPr/>
  </w:style>
  <w:style w:type="character" w:styleId="Style16" w:customStyle="1">
    <w:name w:val="Текст Знак"/>
    <w:basedOn w:val="DefaultParagraphFont"/>
    <w:link w:val="PlainText"/>
    <w:qFormat/>
    <w:rsid w:val="00ab2159"/>
    <w:rPr>
      <w:rFonts w:ascii="Courier New" w:hAnsi="Courier New" w:eastAsia="Times New Roman" w:cs="Courier New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a1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e9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f15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27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73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Style16"/>
    <w:qFormat/>
    <w:rsid w:val="00ab215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a1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2735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902A7E-62A0-40D2-9F0A-C5A200931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2053</Words>
  <Characters>11707</Characters>
  <CharactersWithSpaces>137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osv</dc:creator>
  <dc:description/>
  <dc:language>en-US</dc:language>
  <cp:lastModifiedBy>Тамара Леонидовна</cp:lastModifiedBy>
  <cp:lastPrinted>2016-05-23T08:49:00Z</cp:lastPrinted>
  <dcterms:modified xsi:type="dcterms:W3CDTF">2016-07-01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