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Час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школа «Юный гражданин» с изучением основ экономики и пра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огласовано»:</w:t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совет</w:t>
        <w:tab/>
        <w:tab/>
        <w:tab/>
        <w:tab/>
        <w:tab/>
        <w:t>Директор Ч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У НЭПШ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 от «28» августа 2015 г.г.</w:t>
        <w:tab/>
        <w:tab/>
        <w:t>___________Т. Л. Шубин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каз № 11/1  от  31 августа 2015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о нормах 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Настоящее положение (далее – положение) разработано в соответствии с нормами Конституции Российской Федерации,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9.12.2012 № 273-ФЗ «Об образовании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данного локального акта распространяется на всех педагогических работников независимо от занимаем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представляет собой  свод морально-этических норм, правил и принципов педагогической этики и профессионального поведения педагога, регулирующий систему межличностных отношений в образовательном проце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ложение обсуждается и принимается на заседании Педагогического совета, затем утверждается приказом директ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ложение принято в цел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укреплению авторитета педагогических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единых норм поведения педагогиче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ические правила профессиональ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олнении своих трудовых обязанностей педагогическому работнику следует исходить из конституционных положений о том, что человек, его права и свободы являются высшей ценностью, и каждый имеет право на неприкосновенность частной жизни, личную и семейную тайну, защиту чести и достои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 должен воздерживаться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ческие работники при выполнении своих обязанностей, призв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на высоком профессиональном уров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овые, нравственные  этические нор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обучающихся и других участников образовательного проце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познавательную активность, самостоятельность, инициативу, ответственность, самоконтроль, желание сотрудничать и помогать другим, творческие способности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оведения и достижения обучающихся стремиться укреплять самоуважение и веру в свои силы, показывать им возможности совершенствования, повышать мотивацию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профессиональную квалификацию, общеобразовательный и культурный урове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, оказывать поддержку и помощь молодым специалистам в приобретении профессиональных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дагогическим работникам следует проявлять корректность, выдержку, такт и внимательность в обращении друг с другом и с иными участниками образовательных отношений, быть доступными для общения, открытыми и доброжела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о внешнем виде педагогические работники придерживаются делового стиля одежды, который отличают официальность, сдержанность и аккуратность, соблюдают разумную достаточность в использовании косметики, ювелирных изделий и иных укра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за нарушение настоящего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блюдение педагогическим работником настоящего положения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a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a03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a03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810</Words>
  <Characters>4622</Characters>
  <CharactersWithSpaces>54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7:00Z</dcterms:created>
  <dc:creator>osv</dc:creator>
  <dc:description/>
  <dc:language>en-US</dc:language>
  <cp:lastModifiedBy>RePack by Diakov</cp:lastModifiedBy>
  <dcterms:modified xsi:type="dcterms:W3CDTF">2015-09-28T2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