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Cs/>
        </w:rPr>
      </w:pPr>
      <w:r>
        <w:rPr>
          <w:bCs/>
        </w:rPr>
        <w:t>Час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567"/>
        <w:jc w:val="center"/>
        <w:outlineLvl w:val="1"/>
        <w:rPr/>
      </w:pPr>
      <w:r>
        <w:rPr/>
        <w:t>«Начальная школа «Юный гражданин» с изучением основ экономики и права»</w:t>
      </w:r>
    </w:p>
    <w:tbl>
      <w:tblPr>
        <w:tblW w:w="2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9840"/>
        <w:gridCol w:w="239"/>
        <w:gridCol w:w="239"/>
      </w:tblGrid>
      <w:tr>
        <w:trPr/>
        <w:tc>
          <w:tcPr>
            <w:tcW w:w="9840" w:type="dxa"/>
            <w:tcBorders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12"/>
            </w:tblGrid>
            <w:tr>
              <w:trPr>
                <w:trHeight w:val="230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 w:before="0" w:after="0"/>
                    <w:ind w:firstLine="3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360"/>
                    <w:ind w:firstLine="34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360"/>
                    <w:ind w:firstLine="34"/>
                    <w:rPr/>
                  </w:pPr>
                  <w:r>
                    <w:rPr/>
                    <w:t>Протокол № 1 от «28» августа 2015 г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ind w:left="-525" w:firstLine="109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 w:before="0" w:after="0"/>
                    <w:ind w:left="-525" w:firstLine="109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ind w:left="-525" w:firstLine="1092"/>
                    <w:rPr/>
                  </w:pPr>
                  <w:r>
                    <w:rPr/>
                    <w:t>Директор ЧОУ НЭПШ</w:t>
                  </w:r>
                </w:p>
                <w:p>
                  <w:pPr>
                    <w:pStyle w:val="Normal"/>
                    <w:spacing w:lineRule="auto" w:line="360"/>
                    <w:ind w:left="-525" w:firstLine="1092"/>
                    <w:rPr/>
                  </w:pPr>
                  <w:r>
                    <w:rPr/>
                    <w:t>____________________ Шубина  Т.Л.</w:t>
                  </w:r>
                </w:p>
                <w:p>
                  <w:pPr>
                    <w:pStyle w:val="Normal"/>
                    <w:spacing w:lineRule="auto" w:line="360"/>
                    <w:ind w:left="-525" w:firstLine="1092"/>
                    <w:rPr/>
                  </w:pPr>
                  <w:r>
                    <w:rPr/>
                    <w:t>Приказ № 11/1  от «31» августа 2015 г.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0" w:type="dxa"/>
            <w:tcBorders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2308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jc w:val="center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Частного общеобразовательного учреждения «Начальная школа «Юный гражданин» с изучением основ экономики и права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 Общие положения </w:t>
      </w:r>
    </w:p>
    <w:p>
      <w:pPr>
        <w:pStyle w:val="Normal"/>
        <w:ind w:left="106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29 декабря 2012 г.  № 273-ФЗ «Об образовании в Российской Федерации»,  </w:t>
      </w:r>
      <w:r>
        <w:rPr>
          <w:bCs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/>
        <w:t>и Уставом Частного общеобразовательного учреждения «Начальная школа «Юный гражданин» с изучением основ экономики и права» (далее – ЧОУ НЭПШ или ОО (образовательная организация)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3. Под образовательными отношениями  понимается освоение обучающимися содержания образовательной программы начального общего образовани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1.5. Настоящее Положение утверждается с учетом мнения педагогического совета.</w:t>
      </w:r>
    </w:p>
    <w:p>
      <w:pPr>
        <w:pStyle w:val="Normal"/>
        <w:spacing w:lineRule="auto" w:line="276"/>
        <w:ind w:right="-2"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 Возникновение образовательных отношений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2.1 Основанием возникновения образовательных отношений является приказ директора ЧОУ НЭПШ о приеме лица на обучение по основной образовательной программе начального общего образования или для прохождения промежуточной аттестаци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2.3 Права и обязанности обучающегося, предусмотренные законодательством об образовании и локальными нормативными актами ЧОУ НЭПШ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hd w:fill="FFFFFF" w:val="clear"/>
        <w:spacing w:lineRule="auto" w:line="276"/>
        <w:ind w:left="106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 xml:space="preserve">3.1.  Договор об образовании заключается в простой письменной форме между ЧОУ НЭПШ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Style14"/>
        <w:shd w:fill="FFFFFF" w:val="clear"/>
        <w:spacing w:lineRule="auto" w:line="276"/>
        <w:ind w:left="1609"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76"/>
        <w:ind w:left="1069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4.1. Образовательные  отношения изменяются в случае изменения условий получения обучающимся образования по конкретной основной или дополнительной 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4.2.  Образовательные отношения могут быть изменены как по инициативе родителей (законных представителей) несовершеннолетнего обучающегося по его заявлению в письменной форме, так и по инициативе образовательной организаци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4.3. Основанием для изменения образовательных отношений является приказ директора ЧОУ НЭПШ. Если с родителями (законными представителями) несовершеннолетнего обучающегося 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4.4.  Права и обязанности обучающегося, предусмотренные законодательством об образовании и локальными нормативными актами образовательной организации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5.1.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1) нахождение в оздоровительном учреждени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 xml:space="preserve">2) продолжительная болезнь; 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3) длительное медицинское обследование;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4) иные семейные обстоятельства.</w:t>
      </w:r>
    </w:p>
    <w:p>
      <w:pPr>
        <w:pStyle w:val="Normal"/>
        <w:shd w:fill="FFFFFF" w:val="clear"/>
        <w:spacing w:lineRule="auto" w:line="276"/>
        <w:ind w:right="-2" w:firstLine="709"/>
        <w:jc w:val="both"/>
        <w:textAlignment w:val="baseline"/>
        <w:rPr/>
      </w:pPr>
      <w:r>
        <w:rPr/>
        <w:t>5.2. 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 по письменному заявлению родителей (законных представителей) несовершеннолетнего обучающегося. Приостановление образовательных отношений оформляется приказом директора ЧОУ НЭПШ.</w:t>
      </w:r>
    </w:p>
    <w:p>
      <w:pPr>
        <w:pStyle w:val="Normal"/>
        <w:spacing w:lineRule="auto" w:line="276"/>
        <w:ind w:right="-285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/>
        <w:t>6.1. Образовательные отношения прекращаются в связи с отчислением обучающегося из образовательной организации по основаниям и в случаях, предусмотренных законодательством, договором об образовании, иными локальными актами ЧОУ НЭПШ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6.2. 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ой организаци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6.3 Основанием для прекращения образовательных отношений является приказ директора ЧОУ НЭПШ об отчислении обучающегося из образовательной организ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6.4. 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ЧОУ НЭПШ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6.5. 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лицу, отчисленному из образовательной организации, справку об обучении или о периоде обучения по образцу, установленному образовательной организаци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6.6.  ОО, осуществляющая образовательную деятельность и ее учредитель,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7.  В случае прекращения деятельности  образовательной организации, а также в случае аннулирования у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8.  При отчислении учащегося родителям (законным представителям) выдаются на руки следующие документы: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1065" w:right="-283" w:hanging="4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невник с результатами промежуточной аттестации и выписка текущих оценок по предметам учеб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1065" w:right="-283" w:hanging="4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карт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1065" w:right="-283" w:hanging="4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б отчислен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ислении учащегося, освоившего основную образовательную программу начального общего образования, в алфавитной книге и классном журнале делается отметка об отчислении в связи с окончанием школы с указанием номера и даты приказа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6:00Z</dcterms:created>
  <dc:creator>Polina</dc:creator>
  <dc:description/>
  <cp:keywords/>
  <dc:language>en-US</dc:language>
  <cp:lastModifiedBy>Polina</cp:lastModifiedBy>
  <cp:lastPrinted>2016-08-08T14:38:00Z</cp:lastPrinted>
  <dcterms:modified xsi:type="dcterms:W3CDTF">2016-08-08T12:49:00Z</dcterms:modified>
  <cp:revision>3</cp:revision>
  <dc:subject/>
  <dc:title>Положение</dc:title>
</cp:coreProperties>
</file>