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ное обще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280"/>
        <w:jc w:val="center"/>
        <w:outlineLvl w:val="1"/>
        <w:rPr/>
      </w:pPr>
      <w:r>
        <w:rPr/>
        <w:t>«Начальная школа «Юный гражданин» с изучением основ экономики и права»</w:t>
      </w:r>
    </w:p>
    <w:tbl>
      <w:tblPr>
        <w:tblW w:w="2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9840"/>
        <w:gridCol w:w="239"/>
        <w:gridCol w:w="239"/>
      </w:tblGrid>
      <w:tr>
        <w:trPr/>
        <w:tc>
          <w:tcPr>
            <w:tcW w:w="9840" w:type="dxa"/>
            <w:tcBorders/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812"/>
            </w:tblGrid>
            <w:tr>
              <w:trPr>
                <w:trHeight w:val="2308" w:hRule="atLeast"/>
              </w:trPr>
              <w:tc>
                <w:tcPr>
                  <w:tcW w:w="4812" w:type="dxa"/>
                  <w:tcBorders/>
                </w:tcPr>
                <w:p>
                  <w:pPr>
                    <w:pStyle w:val="Heading2"/>
                    <w:snapToGrid w:val="false"/>
                    <w:spacing w:before="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spacing w:lineRule="auto" w:line="360" w:before="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едагогическом совете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1 от «28» августа 2015 г.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Heading2"/>
                    <w:snapToGrid w:val="false"/>
                    <w:spacing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spacing w:lineRule="auto" w:line="360" w:before="0" w:after="280"/>
                    <w:ind w:left="32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360" w:before="0" w:after="0"/>
                    <w:ind w:left="32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ЧОУ НЭПШ</w:t>
                  </w:r>
                </w:p>
                <w:p>
                  <w:pPr>
                    <w:pStyle w:val="Normal"/>
                    <w:spacing w:lineRule="auto" w:line="360" w:before="0" w:after="0"/>
                    <w:ind w:left="32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 Шубина Т.Л.</w:t>
                  </w:r>
                </w:p>
                <w:p>
                  <w:pPr>
                    <w:pStyle w:val="Normal"/>
                    <w:spacing w:lineRule="auto" w:line="360" w:before="0" w:after="200"/>
                    <w:ind w:left="32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11/1  от «31» августа 2015 г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0" w:type="dxa"/>
            <w:tcBorders/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812"/>
            </w:tblGrid>
            <w:tr>
              <w:trPr>
                <w:trHeight w:val="2308" w:hRule="atLeast"/>
              </w:trPr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приема, перевода и отчисления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приема, перевода и отчисления обучающихся Частного общеобразовательного учреждения «Начальная школа «Юный гражданин» с изучением основ экономики и права», в дальнейшем - «Правила», определяют порядок приема на обучение по образовательной программе начального общего образования, перевода обучающихся в другой класс (группу) параллели или в следующий класс, а также отчисления обучающихся из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е Правила разработаны для соблюдения конституционных прав граждан Российской Федерации на образование, реализации государственной политики в области образования, защиты интересов ребёнка и удовлетворения потребностей семьи в выборе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е Правила приняты с учетом мнения педагогического совета (протокол № 1 от 28.08.2015 г.).</w:t>
      </w:r>
    </w:p>
    <w:p>
      <w:pPr>
        <w:pStyle w:val="Normal"/>
        <w:tabs>
          <w:tab w:val="clear" w:pos="708"/>
          <w:tab w:val="left" w:pos="3304" w:leader="none"/>
        </w:tabs>
        <w:spacing w:lineRule="auto" w:line="240" w:before="0" w:after="0"/>
        <w:jc w:val="both"/>
        <w:rPr>
          <w:sz w:val="2"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ие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ая организация осуществляет прием детей в возрасте от 6 лет 6 месяцев  до 8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ем детей в Учреждение осуществляется в течение календарного года при наличии свобод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 начала приема Учреждение назначает лицо, ответственное за прием документов, и утверждает график приема заявлений и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 информационном стенде Учреждение и на официальном сайте Учреждения в сети Интернет до начала приема размещ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сроках приема документов, график приема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форма заявления о приеме в Учреждение, образец заполнения формы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ая дополнительная информация по текущему прием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зачис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детей в Учреждение на обуч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зачисления в Учреждение родители (законные представители) детей дополнительно пред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зачисления в Учреждение родители (законные представители) детей, не являющихся гражданами РФ, дополнительно пред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на пребывание в РФ (виза (в случае прибытия в РФ в порядке, требующем получения визы) и (или) миграционная карта с отметкой о въезде в РФ (за исключением граждан Республики Беларусь), вид на жительство или разрешение на временное проживание в РФ, иные документы, предусмотренные федеральным законом или международным договором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зачисления в Учреждение детей из семей беженцев или вынужденных переселенцев родители (законные представители) пред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 вынужденного переселенца со сведениями о членах семьи, не достигших возраста 18 лет, и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 беженца со сведениями о членах семьи, не достигших 18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одители (законные представители) детей впервые поступающих в Учреждение предоставляют соответствующее медицинское 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Лицо, ответственное за прием документов, при приеме заявления обязано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 приеме заявления должностное лицо, ответственное за прием документов, знакомит родителей (законных представителей) с уставом Учреждения, лицензией на право осуществления образовательной деятельности, образовательными программами, реализуемыми Учреждением, локальными нормативными актами, регламентирующими организацию и осуществление образовательной деятельности, права и обязанности воспитанников, а также настоящими Прави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Факт ознакомления родителей (законных представителей) ребенка с документами, указанными в п. 3.7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Лицо, ответственное за прием документов, осуществляет регистрацию поданных заявлений и документов в журнале приема заявлений о приеме в Учреждение, о чем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 и перечне представленных документов. Расписка заверяется подписью лица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бучение по образовательным программам начального общего образования в ЧОУ НЭПШ осуществляется за счет средств физических и (или) юридических лиц. Изданию приказа о приеме в Учреждение предшествует заключение договора на об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Зачисление ребенка в Учреждение оформляется приказом директора ЧОУ НЭПШ в течение трех рабочих дней после заключения договора. Приказ о зачислении в Учреждение размещаются на информационном стенде ЧОУ НЭПШ и на официальном сайте Учреждения в сети Интернет в трехдневный срок после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На каждого зачисленного в Учреждение ребенка формируется личное дело, в котором хранятся все полученные при приеме документы.</w:t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приема на обуч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ым общеразвивающим программам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 обучение по дополнительным общеразвивающим программам принимаются все желающие вне зависимости от места проживания по возрастным категориям, предусмотренными соответствующими программами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ем на обучение по дополнительным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формация о направлениях обучения по дополнительным общеразвивающим программам, количестве мест, графике приема заявлений, правилах приема на обучение по дополнительным общеразвивающим программам размещается на информационном стенде ОО и на официальном сайте ЧОУ НЭПШ в сети Интернет не позднее, чем за 30 дней до начала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ем на обучение по дополнительным общеразвивающим программам осуществляется по личному заявлению родителя (законного представителя) ребенка. Форма заявления и образец заполнения формы заявления размещаются на информационном стенде Учреждения и на официальном сайте ЧОУ НЭПШ в сети Интернет до начала при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ля зачисления на обучение по дополнительным общеразвивающим программам родители (законные представители) несовершеннолетних граждан вместе с заявлением предоставляют оригинал свидетельства о рождении или документ, подтверждающий родство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их, не являющихся гражданами РФ, родители (законные представители) несовершеннолетних из семей беженцев или вынужденных переселенцев дополнительно предоставляют документы, предусмотренные разд. 3 настоящи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зачисления на обучение по дополнительным общеразвивающим программам в области физической культуры и спорта родители (законные представители) несовершеннолетних граждан дополнительно представляют справку из медицинского учреждения об отсутствии медицинских противопоказаний к занятию конкретным видом спорта, указанном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Прием заявлений, ознакомление заявителей с правоустанавливающими документами и документами, регламентирующими процесс обучения, регистрация заявлений, зачисление осуществляется в порядке, предусмотренном разд. 3 настоящих Прави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 При приеме на обучение по дополнительным общеразвивающим программам за счет средств физических и (или) юридических лиц изданию приказа о приеме в ЧОУ НЭПШ предшествует заключение договора на обучение в порядке, предусмотренном Правилами оказания платных образовательных услуг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 Приказы о приеме на обучение по дополнительным общеразвивающим программам размещаются на информационном стенде ЧОУ НЭПШ и официальном сайте Учреждения в сети Интернет трехдневный срок после изд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еревод обучающихся в следующий класс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учающиеся, освоившие в полном объеме образовательные программы по предметам, переводятся в следующий класс. В следующий класс условно переводятся обучающиеся, имеющие по итогам учебного года академическую задолженность по одному предм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, в свою очередь, обязано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бучающиеся на ступени началь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 или продолжают получать образование в иных формах, определенных Устав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ервых классов на повторное обучение не оставляются и переводятся в следующий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ревод обучающихся в следующий класс, а также с образовательной программы предыдущего уровня на следующий уровень общего образования производится по решению Педагогического совета Учреждения.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обучающихся в следующий класс оформляется приказом директора ЧОУ НЭПШ с указанием фамилий, имен, отчеств обучающихся и основания для перевода. 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567" w:right="-283" w:hanging="0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/>
          <w:sz w:val="10"/>
          <w:szCs w:val="24"/>
        </w:rPr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567" w:right="-283" w:hanging="0"/>
        <w:contextualSpacing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мпетенции и полномочия Учреждения при отчислении  обучающихся</w:t>
      </w:r>
    </w:p>
    <w:p>
      <w:pPr>
        <w:pStyle w:val="Style27"/>
        <w:rPr>
          <w:rStyle w:val="StrongEmphasis"/>
          <w:rFonts w:ascii="Times New Roman" w:hAnsi="Times New Roman" w:cs="Times New Roman"/>
          <w:b/>
          <w:b/>
          <w:sz w:val="6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числяются из Учреждения обучающие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Учреждения в случаях, предусмотренных договором на обучение, заключенным между родителями обучающегося и ЧОУ НЭПШ, а также в случаях, предусмотренных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и отчислении учащегося родителям (законным представителям) выдаются на руки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дело учащего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невник с результатами промежуточной аттестации и выписка текущих оценок по предметам учебного пл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ая ка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риказа об отчис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исление обучающихся из Учреждения оформляется приказом директора ЧОУ НЭПШ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тчисление обучающихся в связи с окончанием ЧОУ НЭПШ осуществляется на основании Приказа об окончании Учреждения. В личном деле обучающегося делается отметка об окончании с последующей сдачей его в архив. В алфавитной книге и классном журнале делается отметка об отчислении в связи с окончанием школы с указанием номера и даты при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Обучающиеся, успешно освоившие программу начального общего образования в данном Учреждении, по согласованию с администрацией КОГОАУ «Кировский экономико-правовой лицей» могут продолжить обучение в Кировском областном государственном общеобразовательном автономном учреждении «КЭП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Основной текст Знак"/>
    <w:qFormat/>
    <w:rPr>
      <w:rFonts w:ascii="Arial" w:hAnsi="Arial" w:eastAsia="Times New Roman" w:cs="Arial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0:00Z</dcterms:created>
  <dc:creator>Tatiana P. Bodjakina</dc:creator>
  <dc:description/>
  <cp:keywords/>
  <dc:language>en-US</dc:language>
  <cp:lastModifiedBy>Polina</cp:lastModifiedBy>
  <cp:lastPrinted>2016-08-08T10:09:00Z</cp:lastPrinted>
  <dcterms:modified xsi:type="dcterms:W3CDTF">2016-08-08T08:58:00Z</dcterms:modified>
  <cp:revision>3</cp:revision>
  <dc:subject/>
  <dc:title/>
</cp:coreProperties>
</file>