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мообследование</w:t>
      </w:r>
    </w:p>
    <w:p>
      <w:pPr>
        <w:pStyle w:val="Normal"/>
        <w:spacing w:before="0" w:after="0"/>
        <w:ind w:left="-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ОУ «Начальная школа «Юный гражданин» с изучением основ экономики и права»</w:t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 – 2015 УЧЕБНЫЙ ГОД</w:t>
      </w:r>
    </w:p>
    <w:p>
      <w:pPr>
        <w:pStyle w:val="Normal"/>
        <w:spacing w:before="0" w:after="0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6976"/>
        <w:gridCol w:w="17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че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 учащихся по программе началь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че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чел./82,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- победителей и призёров олимпиад, смотров, конкурсов, в общей численности учащихся,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./4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/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            (профиля), в общей численност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/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/ 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/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/ 57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/5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/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/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/2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/1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/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/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/95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ёте на одного учащего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17,7 ед.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 в общей численности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чел./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ёте на одного учащего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кв.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87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14</Words>
  <Characters>3503</Characters>
  <CharactersWithSpaces>4109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09:00Z</dcterms:created>
  <dc:creator>RePack by Diakov</dc:creator>
  <dc:description/>
  <dc:language>en-US</dc:language>
  <cp:lastModifiedBy>RePack by Diakov</cp:lastModifiedBy>
  <dcterms:modified xsi:type="dcterms:W3CDTF">2015-08-30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