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Устав утвержден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Общим собранием участников 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ОО «Юридическая компания «Альянс.Право.Бизнес»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отокол № 11 от 21.07.2015 г.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32"/>
          <w:szCs w:val="32"/>
          <w:lang w:eastAsia="ru-RU"/>
        </w:rPr>
        <w:t>У С Т А 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color w:val="000000"/>
          <w:sz w:val="2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Частного общеобразовательного учрежд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«Начальная школа «Юный гражданин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 изучением основ экономики и права»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ое общеобразовательное учреждение «Начальная школа «Юный гражданин» с изучением основ экономики и права» (далее по тексту – Учреждение) – унитарная некоммерческая организация, созданная для осуществления образовательной деятельности в соответствии законодательством Российской Федерации и настоящим Уставом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 своей деятельности руководствуется Конституцией Российской Федерации, Гражданским кодексом Российской Федерации, Федеральным законом от 29.12.2012 № 273-ФЗ «Об образовании в Российской Федерации», Федеральным законом от 12.01.1996 № 7-ФЗ «О некоммерческих организациях», другими федеральными законами, иными нормативно-правовыми актами Российской Федерации, законами и иными нормативными правовыми актами Кировской области, настоящим Уставом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имеет полное официальное наименование – Частное общеобразовательное учреждение «Начальная школа «Юный гражданин» с изучением основ экономики и права»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реждения: 610004, Кировская область, город Киров, ул. Свободы, дом 53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Учреждения: ЧОУ НЭПШ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– учреждение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образовательного учреждения – общеобразовательное учреждение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ем является Автономная некоммерческая организация дополнительного образования «Центр гражданско-правового и экономического образования»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, обязанности, полномочия Учредителя переданы ООО «Юридическая компания «Альянс.Право.Бизнес» (Решение заседания Правления Автономной некоммерческой организации дополнительного образования «Центр гражданско-правового и экономического образования» от 19.09.2014 г., Соглашение о передаче прав учредителя в Негосударственном общеобразовательном учреждении «Начальная школа «Юный гражданин» с изучением основ экономики и права» от 25.09.2014 г.)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ОО «Юридическая компания «Альянс.Право.Бизнес»: 610000 г. Киров, ул. Горбачева, 60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является юридическим лицом с момента его государственной регистрации, от своего имени может приобретать и осуществлять имущественные и личные неимущественные права, нести обязанности, заключать соглашения, быть истцом и ответчиком в суде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ведение образовательной деятельности и льготы, установленные законодательством Российской Федерации, возникают у Учреждения с момента получения соответствующих разрешительных документов (лицензии и др.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имеет самостоятельный баланс, штампы, бланки, печать со своим наименованием и другие реквизит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в установленном порядке открывает счета в кредитных организациях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имеет обособленное имущество, находящееся у него на праве оперативного управлени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еспечивает лицензирование и государственную аккредитацию своих образовательных программ в порядке, установленном федеральным законодательством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принимает необходимые меры для обеспечения медицинского обслуживания учащихс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создает необходимые условия для организации питания учащихся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не допускается создание и деятельность политических партий, религиозных организаций (объединений). Принуждение учащихся к вступлению в общественные организации, в том числе в политические партии, а также принудительное привлечение их к деятельности в этих организациях, участию в агитационных кампаниях и политических акциях не допускаетс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не имеет филиалов 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ств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и воспитание в Учреждении ведется на государственном языке Российской Федерации – русском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Учреждения, изменения и (или) дополнения к Уставу утверждаются Учредителем. Устав, а также вносимые в него изменения и (или) дополнения, подлежат государственной регистрации в соответствии с законодательством Российской Федераци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создано без ограничения срока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предмет деятельности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деятельности Учреждени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образовательной деятельности по образовательным программам начального общего образова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ализация дополнительных общеобразовательных программ: дополнительных общеразвивающих программ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деятельность в Учреждении осуществляется на платной основе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осуществляет обучение и воспитание в интересах человека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учащегося в самообразовании и получении дополнительного образовани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Учреждения являютс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воение основополагающих элементов научного знания, лежащих в основе современной научной картины мира, реализуемых в условиях экономического развития общества и становления правового государства, формирование опыта его применения и преобразования в условиях решения учебных и жизненных задач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теллектуальное развитие личност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основ творческой, проектной и исследовательской деятельности в различных областях науки и практик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уховно-нравственное развитие, гражданско-патриотическое воспитание учащихся, предусматривающее принятие ими моральных норм, нравственных установок, национальных ценностей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владение первоначальными умениями интегрироваться в систему мировых и национальных культур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основ культуросообразного поведения, понимания особенностей региона на основе первичных представлений о его природе, истории, населении, быте, культуре, гражданской позиции, бережного отношения к памятникам истории и культуры, сохранения традиций народов, проживающих в регионе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основ экологической культуры младших школьников через восприятие объектов и явлений природы, воспитание потребности общения с природой, привитие навыков целесообразного поведения в природе, норм личной гигиены для сохранения своего здоровья и здоровья окружающих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ение и поддержка индивидуальности ребенк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новационная деятельность по разработке и (или) апробации программ основного и дополнительного правового, экономического, гражданско-патриотического образования в начальной школе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реализует следующие виды образовательных программ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овательные программы начального общего образова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олнительные общеобразовательные программы: дополнительные общеразвивающие программы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самостоятельно разрабатывает и утвержд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деятельности Учреждения является осуществление следующих видов деятельност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образовательных программ начального общего образова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дополнительных общеобразовательных программ по следующим направлениям: военно-патриотическое, социально-педагогическое, художественно-эстетическое, физкультурно-спортивное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необходимых условий для охраны и укрепления здоровья, организации питания учащихся и работников образовательной организаци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я присмотра и ухода за детьми в группах продленного дн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материально-технического обеспечения образовательной деятельности (в том числе оборудование учебных кабинетов, объектов для проведения практических занятий, библиотек, объектов спорта, средств обучения и воспитания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научно-методической работы, в том числе организация и проведение научных и методических конференций, семинаров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вправе осуществлять следующие виды платных услуг и приносящей доход деятельности, обеспечивающие реализацию целей Учреждени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платных образовательных услуг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консультационных услуг по предметам начальной школы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групповых занятий, дополнительных занятий с логопедом, психологом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дание и реализация учебно-методических пособи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проведение кружков, секций, клубов, конкурсов, олимпиад, турниров, интеллектуальных игр, конференци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занятий для дошкольников по подготовке к обучению в школе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воспитательных мероприятий и отдыха в каникулярное врем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е вправе на договорной основе оказывать платные услуги как обучающимся в Учреждении, так и иным гражданам с соблюдением санитарно-гигиенических норм для обучения основного контингента учащихся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латных услуг, оказываемых Учреждением и цены (тарифы) на них утверждаются руководителем Учреждени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оказания платных образовательных услуг определяются заинтересованными сторонами, но не должны осуществляться в ущерб основной деятельности Учреждени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вправе вести соответствующую целям создания Учреждения творческую, консультационную, просветительскую деятельность, деятельность в сфере охраны здоровья граждан, в том числе осуществлять организацию отдыха и оздоровления обучающихся в каникулярное врем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деятельности, требующие в соответствии с законодательством Российской Федерации лицензирования, могут осуществляться Учреждением после получения соответствующей лицензи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, полученные Учреждением от приносящей доход деятельности, поступают в самостоятельное распоряжение Учреждения и используются в соответствии с уставными целями и задачами Учреждения, планом финансово-хозяй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1"/>
        </w:numPr>
        <w:ind w:left="0" w:hanging="1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содержание образовательного процесс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осуществляет образовательную деятельность в соответствии с законодательством об образовании, Уставом и иными локальными нормативными актами Учреждения, разрешительными документами (лицензией и др.) на право ведения образовательной деятельност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образовательного процесса в Учреждении строится на основе учебного плана, годового календарного учебного графика, а также образовательных программ начального общего образования, разрабатываемых, принимаемых и утверждаемых Учреждением самостоятельно в соответствии с федеральными государственными образовательными стандартами образования, и регламентируется расписанием занятий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ый срок освоения образовательной программы начального общего образования – 4 года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ой образовательной программы начального общего образования Учреждения рассчитана на «школу полного дня»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самостоятельно выбирает формы, средства и методы обучения и воспитани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Учреждении основывается на применении гибких форм организации образовательного процесса, способствующих формированию интеллекта, проектных и исследовательских умений и навыков, ориентированных на личные способности учащихся и их развитие через различные виды деятельности по выбору самих учащихс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учащихся производится по заявлениям их родителей (законных представителей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класс Учреждения принимаются дети по достижению ими возраста шести лет шести месяцев при условии отсутствия медицинских противопоказаний, но не позже достижения ими возраста восьми лет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проводит зачисление поступающих, выполнивших установленные в Учреждении правила приема, в качестве учащихся на основании заключенного между родителями (законными представителями) учащегося и Учреждением договор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детей в первый класс в более раннем возрасте проводится только на основании личного заявления родителей (законных представителей), заключения психолого-медико-педагогической комиссии о готовности ребенка к обучению и положительного решения Учредителя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опросы приема учащихся в Учреждение регулируются локальными нормативными актами Учреждени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между Учреждением и родителями (законными представителями) учащегося оформляются письменным договором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Учреждения знакомит поступающего и (или) его родителей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ставом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.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учащихся Учреждени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в Учреждении поддерживается на основе уважения человеческого достоинства учащихся, педагогических работников. Применение методов физического и психического воздействия по отношению к учащимся не допускается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определяется Учреждением самостоятельно в соответствии с нормами трудового законодательства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 учащихся определяется в соответствии с санитарно-гигиеническими требованиями и ежегодно утверждается педагогическим советом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занятий – не ранее 8.00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ых занятий не более 45 минут. В первом классе в сентябре-декабре – не более 35 минут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занятий внеурочной деятельности – не более 45 минут.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в Учреждении начинается 1 сентября. Если этот день приходится на выходной день, учебный год начинается в первый следующий за ним рабочий день. Продолжительность учебного года в 1-х классах – 33 недели, во 2-4-х классах – не менее 34 недель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работает в режиме пятидневной учебной недели в соответствии с расписанием занятий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аникул в течение учебного года – не менее 30 календарных дней, летом не менее 8 недель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в первых классах устанавливаются дополнительные недельные каникулы в середине третьей четверт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лассов и групп продленного дня в Учреждении определяется в зависимости от числа поданных заявлений граждан и условий, созданных для осуществления образовательного процесса, с учетом санитарных норм и контрольных нормативов, указанных в лицензии Учреждения на образовательную деятельность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классов и групп продленного дня Учреждения устанавливается в количестве не более 20 человек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занятий по иностранному языку, по информатике допускается деление класса на две группы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итоговой оценки освоения учащимися основной образовательной программы начального общего образования является достижение ими предметных и метапредметных результатов, необходимых для продолжения образовани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формированных знаний, умений, навыков, компетенций и способов действий учащихся оцени</w:t>
      </w:r>
      <w:bookmarkStart w:id="1" w:name="OLE_LINK2"/>
      <w:bookmarkStart w:id="2" w:name="OLE_LINK1"/>
      <w:r>
        <w:rPr>
          <w:rFonts w:cs="Times New Roman" w:ascii="Times New Roman" w:hAnsi="Times New Roman"/>
          <w:sz w:val="28"/>
          <w:szCs w:val="28"/>
        </w:rPr>
        <w:t>вает</w:t>
      </w: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ся в баллах, которые выставляются по результатам текущего контроля, при проведении промежуточной аттестаци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подготовки учащихся оценивается по пятибалльной системе отметок: «1» очень плохо, «2» плохо, «3» удовлетворительно, «4» хорошо, «5» отлично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классе балльное оценивание знаний учащихся не проводитс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_Toc171299278"/>
      <w:r>
        <w:rPr>
          <w:rFonts w:cs="Times New Roman" w:ascii="Times New Roman" w:hAnsi="Times New Roman"/>
          <w:sz w:val="28"/>
          <w:szCs w:val="28"/>
        </w:rPr>
        <w:t>Промежуточная аттестация может проводиться в устной и письменной форме. Порядок проведения промежуточной аттестации регламентируется локальными нормативными актами Учреждения.</w:t>
      </w:r>
      <w:bookmarkEnd w:id="3"/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и отчисление учащихся осуществляется в соответствии с соответствующими локальными нормативными актами Учреждени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в Учреждении осваиваются, как правило, в очной форме обучения. По желанию учащегося и его родителей (законных представителей) для обучающихся, которые по состоянию здоровья не могут посещать Учреждение, Учреждение содействует освоению образовательных программ или их отдельных разделов (частей) в форме обучения на дому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опросы образовательного процесса регламентируются законодательством Российской Федерации, Кировской области и локальными нормативными актами Учрежд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hanging="1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образовательного процесс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образовательного процесса являются учащиеся, родители (законные представители) учащихся, педагогические и иные работники Учреждения, администрация Учреждени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гарантирует обеспечение прав каждого ребенка в соответствии с Конвенцией ООН о правах ребенка и действующим законодательством Российской Федерации, договором между Учреждением и родителями (законными представителями) учащихс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несовершеннолетнему учащемуся гарантируютс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ие начального образования в соответствии с федеральными государственными образовательными стандарта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ажение человеческого достоинства, защита от всех форм физического и психического насилия, оскорбления личности, охрана жизни и здоровь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чет Учреждением в установленном локальными нормативными актами Учреждения порядке результатов освоения уча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ие дополнительных платных образовательных услуг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бодное посещение мероприятий, не предусмотренных учебным планом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культурной и общественной жизни Учрежд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бода совести, информации, свободное выражение собственных взглядов и убеждени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никулы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разовательной организаци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платное пользование библиотечно-информационными ресурса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академические права, предусмотренные законодательством об образовании, иными нормативно-правовыми актами Российской Федерации, локальными нормативными актами Учреждени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бязаны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ть требования Устава Учреждения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ажать честь и достоинство других обучающихся и работников Учреждения, не создавать препятствий для получения образования другими учащимис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режно относиться к имуществу Учрежд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ть иные обязанности, предусмотренные действующим законодательством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учащегося вправе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иться с Уставом Учреждения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защищать права и законные интересы учащихс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аствовать в родительских собраниях, принимать участие в управлении Учреждением в форме, определяемой Уставом Учрежд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ьзоваться иными правами, предусмотренными действующим законодательством, локальными нормативными актами организаци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учащегося обязаны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требования Устава и иных локальных нормативных актов Учрежд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условия договора между Учреждением и родителями (законными представителями) ребенк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уважать честь и достоинство учащихся и работников Учрежд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ть иные обязанности, предусмотренные действующим законодательством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обязательств со стороны родителей снимает ответственность с Учреждения за конечные результаты образования их ребенка в Учреждени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пользуются следующими академическими правами и свобода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бода преподавания, свободное выражение своего мнения, свобода от вмешательства в профессиональную деятельность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бода выбора и использования педагогически обоснованных форм, средств, методов обучения и воспита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о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о на 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о на участие в управлении Учреждением, в том числе в коллегиальных органах управления, в порядке, установленном Уставом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о на участие в обсуждении вопросов, относящихся к деятельности Учреждения, в том числе через органы упра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ми правами и свободами, предусмотренными действующим законодательством, локальными нормативными актами Учреждени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обязаны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правовые, нравственные и этические нормы, следовать требованиям профессиональной этик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ажать честь и достоинство учащихся и других участников образовательных отношени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у уча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учащихся культуру здорового и безопасного образа жизн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атически повышать свой профессиональный уровень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Устав и иные локальные нормативные акты Учрежд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ть иные обязанности, предусмотренные действующим законодательством, локальными нормативными актами Учреждени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, обязанности и ответственность иных работников Учреждения устанавливаются законодательством Российской Федерации, правилами внутреннего трудового распорядка и иными локальными нормативными актами Учреждения, должностными инструкциями и трудовыми догов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hanging="1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Учреждением и органы самоуправления Учрежд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ладает самостоятельностью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законодательством Российской Федерации и Уставом Учреждени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Учреждением осуществляется на принципах сочетания единоначалия и коллегиальност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самостоятельно формирует свою структуру. Структурные подразделения Учреждения не являются юридическими лицами. Правовой статус и функции структурного подразделения Учреждения определяются соответствующим положением, утверждаемым руководителем Учреждения, если иное не предусмотрено настоящим Уставом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является высшим органом управления Учреждения. В компетенцию Учредителя входит решение следующих вопросов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менение устава Учрежд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приоритетных направлений деятельности Учреждения, принципов формирования и использования его имуществ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ование исполнительных органов Учреждения и досрочное прекращение их полномочи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ие годового отчета и годового бухгалтерского баланс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ие финансового плана Учреждения и внесение в него изменени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филиалов и открытие представительств Учрежд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других организаци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организация и ликвидац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менение типа Учрежд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других полномочий в соответствии с действующим законодательством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, предусмотренные абзацами вторым - четвертым и девятым настоящего пункта, относятся к исключительной компетенции Учредител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обеспечивает содержание зданий и сооружений Учреждения, благоустройство прилегающих к нему территорий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ответственен за перевод учащихся в другие общеобразовательные учреждения по согласованию с родителями (законными представителями) в случае ликвидации или реорганизации Учреждени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управления Учреждения являются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 Учреждения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собрание работников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совет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руководство деятельностью Учреждения осуществляет Директор, назначаемый Учредителем. Директор назначается на должность бессрочно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етенции Директора Учреждени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е интересов Учреждения, действия от его имени без доверенност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ределение путей взаимодействия Учреждения с государственными органами, органами местного самоуправления, с учреждениями образования, науки, культуры и спорта, ассоциациями и творческими союзами с целью создания необходимых условий для развития личности учащихся и профессионального роста педагогических работников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совершенствование методического обеспечения образовательного процесс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оряжение имуществом и материальными ценностями Учреждения в пределах своей компетенции и в соответствии с действующим законодательством Российской Федераци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на работу, увольнение и перевод работников с одной должности на другую в соответствии с законодательством Российской Федерации, распределение должностных обязанност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структуры управления деятельностью Учреждения, утверждения штатного расписания в пределах выделенных средств фонда оплаты труда, распределения должностных обязанност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компетенции заместителей директора Учрежд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тановление учебной нагрузки учителей в соответствии с учебным планом и трудовыми договорами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ставок заработной платы и должностных окладов работников Учреждения, в том числе надбавок и доплат к должностным окладам, порядка и размеров их премирования в соответствии с локальными актами Учреждения и с учетом ограничений, установленных законодательством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тверждение основных образовательных программ, учебных планов, графиков работ и расписаний учебных занятий, других локальных нормативных актов Учреждения в соответствии с настоящим Уставом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дание приказов и инструкций, обязательных для выполнения всеми работниками Учрежд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за деятельностью работников Учрежд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ие и предоставление Учредителю и общественности ежегодного отчета о поступлении и расходовании средст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ние вопросов создания здоровых и безопасных условий обучения и воспитания в Учреждени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ние жалоб и заявлений учащихся, родителей (законных представителей) на действия (бездействие) педагогических работников Учрежд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ача доверенности на право представления интересов Учрежд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размера и формы оплаты за обучение в Учреждении, установление льгот по оплате за обучение учащегося для родителей и иных законных представителей, которые являются работниками Учрежд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других вопросов текущей деятельности, не отнесенных к компетенции других органов управления Учреждением и Учредител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работников (далее по тексту – собрание) Учреждения собирается по мере необходимост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общего собрания работников участвуют все работники Учреждения (администрация, педагогические работники, учебно-воспитательный и обслуживающий персонал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работников Учреждения считается правомочным, если на нем присутствует не менее 2/3 членов трудового коллектива Учреждения. Решения собрания принимаются открытым голосованием. Решение общего собрания работников считается принятым, если за него проголосовало более половины от числа присутствующих на собрании его членов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брания, принятые в пределах его компетенции и не противоречащие действующему законодательству и настоящему Уставу, являются обязательными для администрации Учреждения и всех членов трудового коллектива Учреждени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работой общего собрания работников председатель – член трудового коллектива, избираемый простым большинством голосов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боты общего собрания работников ведется протокол, подписываемый председателем и секретарем собрания. Протокол хранится в делах Учреждени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общего собрания работников относятся следующие вопросы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знакомление с проектами локальных актов Учреждения, затрагивающих трудовые и социальные права работников Учрежд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решения о заключении Коллективного договор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разработке и принятии Коллективного договор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разработке изменений (дополнений) в Коллективный договор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положения по вопросам оплаты труда работников Учреждения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имает программу развития Учреждени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действует в целях развития и совершенствования образовательного процесса, повышения профессионального мастерства и творческого роста учителей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едагогического совета входят Директор Учреждения, его заместители, все педагогические работники, а также иные работники, чья деятельность связана с содержанием и организацией образовательного процесс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й Педагогического совета руководит председатель – Директор Учреждени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созывается председателем по мере необходимости, но не реже 4-х раз в год. Педагогический совет правомочен принимать решения, если на его заседании присутствовало не менее 2/3 педагогических работников Учреждения. Решение считается принятым, если проголосовало более половины присутствовавших педагогов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Педагогического совета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организационной структуры педагогического коллектива Учрежд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суждение, определение своего отношения к проектам Устава и локальных актов в части, затрагивающей вопросы осуществления образовательного процесса в Учреждени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суждение указаний руководящих органов образования и результатов научных исследований, а также передового опыта в целях его внедр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педагогического опыт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слушивание и обсуждение отчетов о проделанной работе и иной информации, представляемых методическим объединением учителей, временных творческих коллективо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ие плана работы Учреждения на учебный год, рассмотрение итогов работы по четвертям и полугодиям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уск и перевод учащихся в следующие классы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ие характеристик педагогических работников Учреждения, представляемых к награждению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делегирование представит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иссии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егулированию споров между участниками образовательных отношений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е родителей (законных представителей) учащихся Учреждения реализуется через работу Общешкольного Родительского комитета и работу родительских комитетов учебных классов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школьный Родительский комитет формируется из представителей родительских комитетов учебных классов – по одному представителю от каждого класса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й Родительский комитет созывается по мере необходимости. Общешкольный Родительский комитет призван содействовать Учреждению в организации образовательного процесса, социальной защите учащихся, обеспечении единства педагогических требований к учащимс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Общешкольного Родительского комитета принимаются простым большинством голосов при наличии 2/3 списочного состава его членов. Решения Общешкольного Родительского комитета носят рекомендательный характер с обязательным рассмотрением директором Учреждения и последующим сообщением о результатах рассмотрения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й Родительский комитет и родительские комитеты учебных классов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ят и проводят общешкольные и классные родительские собрания, организуют выполнение принятых ими решени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ирают и обобщают предложения родителей (законных представителей) по улучшению учебно-воспитательного процесса в Учреждени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праве оказывать на добровольной основе помощь в подготовке Учреждения к новому учебному году, улучшения материально-технической базы Учреждени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, полномочия, ответственность органов управления Учреждением и порядок их выборов, не определенные настоящим Уставом, определяются локальными актами Учреждени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могут создаваться иные органы управления или самоуправления Учреждением по различным направлениям деятельности. Порядок создания, деятельность, состав и полномочия этих органов определяются положениями, утвержденными руководителем Учреждени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Учреждения регламентируется локальными актами, не противоречащими законодательству Российской Федерации и настоящему Уставу, разрабатываемыми и утверждаемыми Учреждением самостоя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hanging="1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я и ответственность Учрежд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Учреждения относ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.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стандартами</w:t>
        </w:r>
      </w:hyperlink>
      <w:r>
        <w:rPr>
          <w:rFonts w:cs="Times New Roman" w:ascii="Times New Roman" w:hAnsi="Times New Roman"/>
          <w:sz w:val="28"/>
          <w:szCs w:val="28"/>
        </w:rPr>
        <w:t>, федеральными государственными требованиями, образовательными стандар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прием на работу работников, заключение с ними и расторжение трудовых договоров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 разработка и утверждение образовательных программ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7. разработка и утверждение по согласованию с Учредителем программы развития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8. прием обучающихся в Учреж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9. определение списка учебников в соответствии с утвержденным федеральным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0. 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1. индивидуальный учет результатов освоения обучающимися образовательных программ, а также хранение в архивах информации об этих результатах на бумажных и (или) электронных носител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2. использование и совершенствование методов обучения и воспитания, образовательных технологий, электрон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3. 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4. создание необходимых условий для охраны и укрепления здоровья, организации питания обучающихся и работников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5. организация социально-психологического тестирования обучающихся в целях раннего выявления незаконного потребления наркотических средств и психотропных веществ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6. создание условий для занятия обучающимися физической 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7. приобретение или изготовление бланков документов об образовании и (или) о квалиф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8. установление требований к одежде обучающихся, если иное не установлено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9. содействие деятельности общественных организаций обучающихся, родителей (законных представителей) несовершеннолетних обучающихся, осуществляемой в Учреждении  и не запрещенной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0. 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1. обеспечение создания и ведения официального сайта Учреждения в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2. поощрение обучающихся в соответствии с установленными образовательной организацией видами и условиями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, если иное не установлено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3. иные вопросы в соответствии с законодательством Российской Федераци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го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hanging="1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хозяйственная деятельность и имущество Учрежд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образовательной деятельности в соответствии с его Уставом имущество закрепляется за Учреждением на праве оперативного управления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формляет право оперативного управления на переданное имущество в соответствии с требованиями действующего законодательств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вправе иметь в оперативном управлении здания, сооружения, помещения, оборудование, инвентарь, денежные средства в рублях и иностранной валюте, ценные бумаги и иные вещи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реждение в отношении закрепленного за ним на праве оперативного управления имущества осуществляет владение, пользование в соответствии с целями и предметом своей деятельности, назначением имущества и требованиями настоящего Устава, и </w:t>
      </w:r>
      <w:r>
        <w:rPr>
          <w:rFonts w:cs="Times New Roman" w:ascii="Times New Roman" w:hAnsi="Times New Roman"/>
          <w:sz w:val="28"/>
          <w:szCs w:val="28"/>
        </w:rPr>
        <w:t xml:space="preserve"> если иное не установлено законом, распоряжается этим имуществом с согласия собственника этого имуществ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не вправе без согласия Учредителя отчуждать либо иным способом распоряжаться имуществом, закрепленным за ним Учредителем или приобретенным этим учреждением за счет средств, выделенных ему Учредителем на приобретение такого имущества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Учреждение вправе оказывать платные услуги, осуществлять приносящую доход деятельность, не противоречащую целям и задачам создания Учреждения, направленную на достижение уставных целей и задач Учреждения. Доходы, полученные от такой деятельности, и имущество, приобретенное Учреждением за счет доходов, полученных от приносящей доход деятельности, поступают в самостоятельное распоряжение Учреждения в соответствии законодательством и настоящим Уставом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ормирования имущества и финансовых ресурсов Учреждения являютс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ущество, закрепленное за ним на праве оперативного управления или приобретенное за счет средств, выделенных ему Учредителем на приобретение этого имуществ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, полученные в результате оказания платных образовательных услуг, от иной приносящей доход деятельност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, полученные в результате безвозмездных поступлений от физических и юридических лиц, в том числе добровольных пожертвовани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источники, не запрещенные действующим законодательством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едет налоговый учет, оперативный бухгалтерский учет и статистическую отчетность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имеет право самостоятельно осуществлять внешнеэкономическую деятельность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hanging="1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квидация и реорганизация Учрежд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квидация и реорганизация Учреждения осуществляется в соответствии с законодательством Российской Федераци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организация Учреждения осуществляется по решению Учредител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Учреждения может осуществляться:</w:t>
      </w:r>
    </w:p>
    <w:p>
      <w:pPr>
        <w:pStyle w:val="ListParagraph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 решению Учредителя;</w:t>
      </w:r>
    </w:p>
    <w:p>
      <w:pPr>
        <w:pStyle w:val="ListParagraph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 решению судебных органов в случаях предусмотренных законом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Учреждения производится ликвидационной комиссией (ликвидатором), назначенной Учредителем, с уведомлением органа, осуществляющего государственную регистрацию юридических лиц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онная комиссия (ликвидатор) действует в порядке, предусмотренном законодательством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квидации Учреждения оставшееся после удовлетворения требований кредиторов имущество направляется на цели развития образования в соответствии с уставом Учреждения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организации и ликвидации Учреждения все документы (управленческие, финансово-хозяйственные, по личному составу и другие) передаются в порядке, установленном действующим законодательством, правопреемнику Учреждения или в арх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hanging="1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зменения Устав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и дополнения в Устав Учреждения, а также новая редакция Устава утверждаются Учредителем. Изменения в Устав могут вноситься Учредителем самостоятельно или по представлению Учреждения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Устав подлежат государственной регистрации в соответствии с действующим законодательством и вступают в силу с момента такой регистраци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просы, не урегулированные настоящим Уставом, регулируются локальными нормативными актами Учреждения, действующим законодательством Российской Федераци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before="0" w:after="16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fldChar w:fldCharType="begin"/>
    </w:r>
    <w:r>
      <w:rPr>
        <w:sz w:val="24"/>
        <w:szCs w:val="24"/>
        <w:rFonts w:ascii="Times New Roman" w:hAnsi="Times New Roman"/>
      </w:rPr>
    </w:r>
    <w:r>
      <w:rPr>
        <w:rFonts w:ascii="Times New Roman" w:hAnsi="Times New Roman"/>
        <w:sz w:val="24"/>
        <w:szCs w:val="24"/>
      </w:rPr>
    </w:r>
    <w:r>
      <w:rPr>
        <w:sz w:val="24"/>
        <w:szCs w:val="24"/>
        <w:rFonts w:ascii="Times New Roman" w:hAnsi="Times New Roman"/>
      </w:rPr>
      <w:fldChar w:fldCharType="separate"/>
    </w:r>
    <w:r>
      <w:rPr>
        <w:rFonts w:ascii="Times New Roman" w:hAnsi="Times New Roman"/>
        <w:sz w:val="24"/>
        <w:szCs w:val="24"/>
      </w:rPr>
    </w:r>
    <w:r>
      <w:rPr>
        <w:rFonts w:ascii="Times New Roman" w:hAnsi="Times New Roman"/>
        <w:sz w:val="24"/>
        <w:szCs w:val="24"/>
      </w:rPr>
    </w:r>
    <w:r>
      <w:rPr>
        <w:sz w:val="24"/>
        <w:szCs w:val="24"/>
        <w:rFonts w:ascii="Times New Roman" w:hAnsi="Times New Roman"/>
      </w:rPr>
      <w:fldChar w:fldCharType="end"/>
    </w:r>
    <w:sdt>
      <w:sdtPr>
        <w:id w:val="523802962"/>
      </w:sdtPr>
      <w:sdtContent>
        <w:r>
          <w:rPr/>
          <w:t>PAGE   \* MERGEFORMAT2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17d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autoRedefine/>
    <w:qFormat/>
    <w:rsid w:val="00fc79f4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Основной текст с отступом Знак"/>
    <w:basedOn w:val="DefaultParagraphFont"/>
    <w:qFormat/>
    <w:rsid w:val="00e1712b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Dash041e0431044b0447043d044b0439char1" w:customStyle="1">
    <w:name w:val="dash041e_0431_044b_0447_043d_044b_0439__char1"/>
    <w:basedOn w:val="DefaultParagraphFont"/>
    <w:qFormat/>
    <w:rsid w:val="00534760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073c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073ce"/>
    <w:rPr/>
  </w:style>
  <w:style w:type="character" w:styleId="Style16" w:customStyle="1">
    <w:name w:val="Основной текст Знак"/>
    <w:basedOn w:val="DefaultParagraphFont"/>
    <w:qFormat/>
    <w:rsid w:val="005806a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Blk" w:customStyle="1">
    <w:name w:val="blk"/>
    <w:basedOn w:val="DefaultParagraphFont"/>
    <w:qFormat/>
    <w:rsid w:val="00b866fe"/>
    <w:rPr/>
  </w:style>
  <w:style w:type="character" w:styleId="F" w:customStyle="1">
    <w:name w:val="f"/>
    <w:basedOn w:val="DefaultParagraphFont"/>
    <w:qFormat/>
    <w:rsid w:val="00b866fe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079ce"/>
    <w:rPr>
      <w:rFonts w:ascii="Tahoma" w:hAnsi="Tahoma" w:cs="Tahoma"/>
      <w:sz w:val="16"/>
      <w:szCs w:val="16"/>
    </w:rPr>
  </w:style>
  <w:style w:type="character" w:styleId="Ep" w:customStyle="1">
    <w:name w:val="ep"/>
    <w:basedOn w:val="DefaultParagraphFont"/>
    <w:qFormat/>
    <w:rsid w:val="00395f3b"/>
    <w:rPr/>
  </w:style>
  <w:style w:type="character" w:styleId="2" w:customStyle="1">
    <w:name w:val="Заголовок 2 Знак"/>
    <w:basedOn w:val="DefaultParagraphFont"/>
    <w:link w:val="Heading2"/>
    <w:qFormat/>
    <w:rsid w:val="00fc79f4"/>
    <w:rPr>
      <w:rFonts w:ascii="Times New Roman" w:hAnsi="Times New Roman" w:eastAsia="Times New Roman" w:cs="Times New Roman"/>
      <w:b/>
      <w:bCs/>
      <w:iCs/>
      <w:sz w:val="28"/>
      <w:szCs w:val="28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5806a6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0c4f28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rsid w:val="00e1712b"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rmal" w:customStyle="1">
    <w:name w:val="ConsPlusNormal"/>
    <w:qFormat/>
    <w:rsid w:val="00b936e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bidi="ks-Deva"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073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073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079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AD35E348F9933EC9A40D3493FD6E3F3CF1B7E839FA378745530CC353859A951E1B9829A212Aq5W7L" TargetMode="External"/><Relationship Id="rId3" Type="http://schemas.openxmlformats.org/officeDocument/2006/relationships/hyperlink" Target="consultantplus://offline/ref=7009D41AB6FE2D101DB015FF2C09FDCE7D2EBF80BA3D106BD4285F447D0AsCK" TargetMode="External"/><Relationship Id="rId4" Type="http://schemas.openxmlformats.org/officeDocument/2006/relationships/hyperlink" Target="consultantplus://offline/ref=7009D41AB6FE2D101DB015FF2C09FDCE7D2FBC85B83B106BD4285F447DAC2D464FFF4510EE09218908s9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F73C91-F111-4ECD-8B16-ED0BA78A2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  <Pages>19</Pages>
  <Words>6224</Words>
  <Characters>35483</Characters>
  <CharactersWithSpaces>41624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18:00Z</dcterms:created>
  <dc:creator>Sekret</dc:creator>
  <dc:description/>
  <dc:language>en-US</dc:language>
  <cp:lastModifiedBy>1</cp:lastModifiedBy>
  <cp:lastPrinted>2015-07-28T09:38:00Z</cp:lastPrinted>
  <dcterms:modified xsi:type="dcterms:W3CDTF">2015-08-11T09:3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